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細明體;新細明體" w:hAnsi="華康細明體;新細明體" w:eastAsia="華康細明體;新細明體" w:cs="新細明體;PMingLiU"/>
          <w:b/>
          <w:b/>
          <w:bCs/>
          <w:sz w:val="32"/>
        </w:rPr>
      </w:pPr>
      <w:r>
        <w:rPr>
          <w:rFonts w:eastAsia="華康細明體;新細明體" w:cs="華康細明體;新細明體" w:ascii="華康細明體;新細明體" w:hAnsi="華康細明體;新細明體"/>
          <w:b/>
          <w:bCs/>
          <w:sz w:val="32"/>
        </w:rPr>
        <w:t></w:t>
      </w:r>
      <w:r>
        <w:rPr>
          <w:rFonts w:ascii="華康細明體;新細明體" w:hAnsi="華康細明體;新細明體" w:cs="新細明體;PMingLiU" w:eastAsia="華康細明體;新細明體"/>
          <w:b/>
          <w:bCs/>
          <w:sz w:val="32"/>
        </w:rPr>
        <w:t>國立政治大學社會科學學院教師基本績效評量表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ind w:right="-154" w:hanging="0"/>
        <w:jc w:val="right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</w:t>
      </w:r>
      <w:r>
        <w:rPr/>
        <w:t>日期：   年   月   日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540"/>
        <w:gridCol w:w="980"/>
        <w:gridCol w:w="420"/>
        <w:gridCol w:w="700"/>
        <w:gridCol w:w="1260"/>
        <w:gridCol w:w="560"/>
        <w:gridCol w:w="420"/>
        <w:gridCol w:w="1400"/>
        <w:gridCol w:w="700"/>
        <w:gridCol w:w="1545"/>
      </w:tblGrid>
      <w:tr>
        <w:trPr>
          <w:trHeight w:val="6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姓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英文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單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 xml:space="preserve">職稱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到校年月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年         月</w:t>
            </w:r>
          </w:p>
        </w:tc>
      </w:tr>
      <w:tr>
        <w:trPr>
          <w:trHeight w:val="8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任現職時間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         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服務年資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 xml:space="preserve">              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年         月</w:t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vMerge w:val="restart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Cs/>
              </w:rPr>
            </w:pPr>
            <w:r>
              <w:rPr>
                <w:rFonts w:ascii="華康中特圓體" w:hAnsi="華康中特圓體" w:cs="新細明體;PMingLiU" w:eastAsia="華康中特圓體"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</w:rPr>
            </w:pPr>
            <w:r>
              <w:rPr>
                <w:rFonts w:ascii="華康中特圓體" w:hAnsi="華康中特圓體" w:cs="新細明體;PMingLiU" w:eastAsia="華康中特圓體"/>
                <w:bCs/>
              </w:rPr>
              <w:t>免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b w:val="false"/>
                <w:sz w:val="24"/>
                <w:szCs w:val="24"/>
              </w:rPr>
              <w:t>應檢附佐證資料，</w:t>
            </w:r>
            <w:r>
              <w:rPr>
                <w:sz w:val="24"/>
                <w:szCs w:val="24"/>
              </w:rPr>
              <w:t>以下各表均免填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top w:val="single" w:sz="36" w:space="0" w:color="0000FF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服務本大學年資滿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且年滿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歲。</w:t>
            </w:r>
          </w:p>
        </w:tc>
        <w:tc>
          <w:tcPr>
            <w:tcW w:w="4625" w:type="dxa"/>
            <w:gridSpan w:val="5"/>
            <w:tcBorders>
              <w:top w:val="single" w:sz="36" w:space="0" w:color="0000FF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應檢附人事室開立證明</w:t>
            </w:r>
          </w:p>
        </w:tc>
      </w:tr>
      <w:tr>
        <w:trPr>
          <w:trHeight w:val="330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z w:val="26"/>
              </w:rPr>
            </w:pPr>
            <w:r>
              <w:rPr>
                <w:rFonts w:eastAsia="華康中特圓體" w:cs="新細明體;PMingLiU" w:ascii="華康中特圓體" w:hAnsi="華康中特圓體"/>
                <w:b/>
                <w:sz w:val="26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獲選為中央研究院院士。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選年度：                       □應檢附證明</w:t>
            </w:r>
          </w:p>
        </w:tc>
      </w:tr>
      <w:tr>
        <w:trPr>
          <w:trHeight w:val="360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pacing w:val="-20"/>
                <w:sz w:val="26"/>
              </w:rPr>
            </w:pPr>
            <w:r>
              <w:rPr>
                <w:rFonts w:eastAsia="華康中特圓體" w:cs="新細明體;PMingLiU" w:ascii="華康中特圓體" w:hAnsi="華康中特圓體"/>
                <w:b/>
                <w:spacing w:val="-20"/>
                <w:sz w:val="26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獲頒教育部國家講座或□學術獎。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選年度：                       □應檢附證明</w:t>
            </w:r>
          </w:p>
        </w:tc>
      </w:tr>
      <w:tr>
        <w:trPr>
          <w:trHeight w:val="669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pacing w:val="-20"/>
                <w:sz w:val="26"/>
              </w:rPr>
            </w:pPr>
            <w:r>
              <w:rPr>
                <w:rFonts w:eastAsia="華康中特圓體" w:cs="新細明體;PMingLiU" w:ascii="華康中特圓體" w:hAnsi="華康中特圓體"/>
                <w:b/>
                <w:spacing w:val="-20"/>
                <w:sz w:val="26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曾獲本大學傑出研究講座教授獎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次。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 w:before="0" w:after="190"/>
              <w:ind w:left="543" w:hanging="54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選年度：                       □應檢附證明</w:t>
            </w:r>
          </w:p>
          <w:p>
            <w:pPr>
              <w:pStyle w:val="Normal"/>
              <w:snapToGrid w:val="false"/>
              <w:spacing w:lineRule="atLeast" w:line="0"/>
              <w:ind w:left="395" w:hanging="39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（證明下載：研發處網站／統計資料／各項獎勵案件）</w:t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pacing w:val="-20"/>
                <w:sz w:val="20"/>
              </w:rPr>
            </w:pPr>
            <w:r>
              <w:rPr>
                <w:rFonts w:eastAsia="華康中特圓體" w:cs="新細明體;PMingLiU" w:ascii="華康中特圓體" w:hAnsi="華康中特圓體"/>
                <w:b/>
                <w:spacing w:val="-20"/>
                <w:sz w:val="20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曾擔任國外著名大學講座教授。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起迄時間：                       □應檢附證明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 xml:space="preserve">學校名稱：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pacing w:val="-20"/>
                <w:sz w:val="26"/>
              </w:rPr>
            </w:pPr>
            <w:r>
              <w:rPr>
                <w:rFonts w:eastAsia="華康中特圓體" w:cs="新細明體;PMingLiU" w:ascii="華康中特圓體" w:hAnsi="華康中特圓體"/>
                <w:b/>
                <w:spacing w:val="-20"/>
                <w:sz w:val="26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281"/>
              <w:jc w:val="both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曾獲國內外傑出學術成就獎項經本大學採認。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獎年度：                       □應檢附證明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獎項名稱：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 xml:space="preserve">頒獎單位：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pacing w:val="-20"/>
                <w:sz w:val="26"/>
              </w:rPr>
            </w:pPr>
            <w:r>
              <w:rPr>
                <w:rFonts w:eastAsia="華康中特圓體" w:cs="新細明體;PMingLiU" w:ascii="華康中特圓體" w:hAnsi="華康中特圓體"/>
                <w:b/>
                <w:spacing w:val="-20"/>
                <w:sz w:val="26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曾獲國科會傑出研究獎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次以上或獲行政院國科會專題計畫主持人費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次以上（含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年度前甲種研究獎）。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次傑出成就獎相當於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次甲種研究獎。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ind w:left="609" w:hanging="609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傑出獎次數：                  □應檢附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主持人費（甲種獎）次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sz w:val="20"/>
              </w:rPr>
              <w:t>獲獎證明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：國科會網站／研究獎勵獲獎人及統計表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sz w:val="20"/>
              </w:rPr>
              <w:t>主持人費證明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：國科會網站／大專院校及研究機構／系所帳號密碼登入／專題計畫查詢／核定清單查詢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spacing w:val="-20"/>
                <w:sz w:val="20"/>
              </w:rPr>
            </w:pPr>
            <w:r>
              <w:rPr>
                <w:rFonts w:eastAsia="華康中特圓體" w:cs="新細明體;PMingLiU" w:ascii="華康中特圓體" w:hAnsi="華康中特圓體"/>
                <w:b/>
                <w:spacing w:val="-20"/>
                <w:sz w:val="20"/>
              </w:rPr>
            </w:r>
          </w:p>
        </w:tc>
        <w:tc>
          <w:tcPr>
            <w:tcW w:w="4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曾獲本大學傑出教師獎或教學特優教師獎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次以上。</w:t>
            </w:r>
          </w:p>
        </w:tc>
        <w:tc>
          <w:tcPr>
            <w:tcW w:w="462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傑出獎年度：                  □應檢附證明</w:t>
            </w:r>
          </w:p>
          <w:p>
            <w:pPr>
              <w:pStyle w:val="Normal"/>
              <w:snapToGrid w:val="false"/>
              <w:spacing w:lineRule="atLeast" w:line="0"/>
              <w:ind w:left="543" w:hanging="543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</w:rPr>
              <w:t>獲教學特優獎年度：</w:t>
            </w:r>
          </w:p>
          <w:p>
            <w:pPr>
              <w:pStyle w:val="Normal"/>
              <w:snapToGrid w:val="false"/>
              <w:spacing w:lineRule="atLeast" w:line="0"/>
              <w:ind w:left="395" w:hanging="39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（公文或證明下載：人事室網站／表格下載／獎勵表揚）</w:t>
            </w:r>
          </w:p>
        </w:tc>
      </w:tr>
      <w:tr>
        <w:trPr>
          <w:trHeight w:val="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36" w:space="0" w:color="0000FF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系所主管</w:t>
            </w:r>
          </w:p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簽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院教評會</w:t>
            </w:r>
          </w:p>
          <w:p>
            <w:pPr>
              <w:pStyle w:val="Normal"/>
              <w:snapToGrid w:val="false"/>
              <w:spacing w:lineRule="atLeast" w:line="0"/>
              <w:ind w:left="26" w:hanging="26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召集人簽章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3" w:hanging="783"/>
              <w:jc w:val="both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2" w:type="dxa"/>
            <w:vMerge w:val="restart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Cs/>
              </w:rPr>
            </w:pPr>
            <w:r>
              <w:rPr>
                <w:rFonts w:ascii="華康中特圓體" w:hAnsi="華康中特圓體" w:cs="新細明體;PMingLiU" w:eastAsia="華康中特圓體"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Cs/>
              </w:rPr>
            </w:pPr>
            <w:r>
              <w:rPr>
                <w:rFonts w:ascii="華康中特圓體" w:hAnsi="華康中特圓體" w:cs="新細明體;PMingLiU" w:eastAsia="華康中特圓體"/>
                <w:bCs/>
              </w:rPr>
              <w:t>評量</w:t>
            </w:r>
          </w:p>
        </w:tc>
        <w:tc>
          <w:tcPr>
            <w:tcW w:w="1540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前次評量</w:t>
            </w:r>
          </w:p>
        </w:tc>
        <w:tc>
          <w:tcPr>
            <w:tcW w:w="7985" w:type="dxa"/>
            <w:gridSpan w:val="9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firstLine="1"/>
              <w:jc w:val="both"/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學年度第   學期，評量結果： □通過。</w:t>
            </w:r>
          </w:p>
          <w:p>
            <w:pPr>
              <w:pStyle w:val="Normal"/>
              <w:snapToGrid w:val="false"/>
              <w:spacing w:lineRule="atLeast" w:line="0"/>
              <w:ind w:left="-3" w:firstLine="3998"/>
              <w:jc w:val="both"/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第   年未通過。</w:t>
            </w:r>
          </w:p>
        </w:tc>
      </w:tr>
      <w:tr>
        <w:trPr>
          <w:trHeight w:val="450" w:hRule="exac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特圓體" w:hAnsi="華康中特圓體" w:eastAsia="華康中特圓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中特圓體" w:cs="新細明體;PMingLiU" w:ascii="華康中特圓體" w:hAnsi="華康中特圓體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本次評量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firstLine="3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評量期間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學年度第  學期至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 xml:space="preserve"> 學年度第  學期（  年  月～  年  月）</w:t>
            </w:r>
          </w:p>
        </w:tc>
      </w:tr>
      <w:tr>
        <w:trPr>
          <w:trHeight w:val="116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sz w:val="20"/>
              </w:rPr>
              <w:t>評量項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sz w:val="20"/>
              </w:rPr>
              <w:t>勾選評量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教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6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服務</w:t>
            </w:r>
          </w:p>
        </w:tc>
      </w:tr>
      <w:tr>
        <w:trPr>
          <w:trHeight w:val="275" w:hRule="atLeast"/>
          <w:cantSplit w:val="true"/>
        </w:trPr>
        <w:tc>
          <w:tcPr>
            <w:tcW w:w="1002" w:type="dxa"/>
            <w:vMerge w:val="continue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% □40% □5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限舊制講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0% □50% □4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限舊制講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%</w:t>
            </w:r>
          </w:p>
        </w:tc>
      </w:tr>
    </w:tbl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spacing w:lineRule="atLeast" w:line="0"/>
        <w:ind w:left="1541" w:right="403" w:hanging="112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ind w:left="1418" w:hanging="1418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填表說明：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280" w:leader="none"/>
          <w:tab w:val="left" w:pos="3500" w:leader="none"/>
          <w:tab w:val="left" w:pos="6160" w:leader="none"/>
          <w:tab w:val="left" w:pos="9100" w:leader="none"/>
        </w:tabs>
        <w:snapToGrid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請填寫申請評量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年期間，共計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個學期各項資料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8" w:footer="582" w:bottom="794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7"/>
        </w:numPr>
        <w:tabs>
          <w:tab w:val="clear" w:pos="479"/>
          <w:tab w:val="left" w:pos="280" w:leader="none"/>
          <w:tab w:val="left" w:pos="3500" w:leader="none"/>
          <w:tab w:val="left" w:pos="6160" w:leader="none"/>
          <w:tab w:val="left" w:pos="9100" w:leader="none"/>
        </w:tabs>
        <w:snapToGrid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欄位若不敷使用請自行增加。</w:t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壹、教學評量：</w:t>
      </w:r>
      <w:r>
        <w:rPr>
          <w:rFonts w:ascii="新細明體;PMingLiU" w:hAnsi="新細明體;PMingLiU" w:cs="新細明體;PMingLiU" w:eastAsia="新細明體;PMingLiU"/>
          <w:b/>
          <w:bCs/>
        </w:rPr>
        <w:t>獲教學獎勵、課程、論文指導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ind w:left="-28" w:firstLine="28"/>
        <w:rPr/>
      </w:pPr>
      <w:r>
        <w:rPr/>
        <w:t>表</w:t>
      </w:r>
      <w:r>
        <w:rPr/>
        <w:t>1.1</w:t>
      </w:r>
      <w:r>
        <w:rPr/>
        <w:t>：獲教學獎勵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702"/>
        <w:gridCol w:w="3327"/>
        <w:gridCol w:w="1742"/>
        <w:gridCol w:w="3751"/>
      </w:tblGrid>
      <w:tr>
        <w:trPr>
          <w:trHeight w:val="164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" w:leader="none"/>
              </w:tabs>
              <w:snapToGrid w:val="false"/>
              <w:ind w:left="-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79"/>
                <w:tab w:val="left" w:pos="5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獲本校、院教學特優獎者，分別核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79"/>
                <w:tab w:val="left" w:pos="5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檢附證明下載處：請提供公文或至網站下載（校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事室網站／表格下載／獎勵表揚。院：本院網站／本院簡介／師資概況／研究教學獎勵）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學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學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獲教學獎勵情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2"/>
                <w:sz w:val="24"/>
              </w:rPr>
              <w:t>得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2"/>
                <w:sz w:val="24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獲校教學特優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獲院教學特優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獲教學獎勵得分小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超過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分以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分計，並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免填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下表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</w:r>
    </w:p>
    <w:p>
      <w:pPr>
        <w:pStyle w:val="Normal"/>
        <w:snapToGrid w:val="false"/>
        <w:spacing w:lineRule="atLeast" w:line="0"/>
        <w:ind w:left="14" w:hanging="17"/>
        <w:rPr/>
      </w:pPr>
      <w:r>
        <w:rPr/>
        <w:t>表</w:t>
      </w:r>
      <w:r>
        <w:rPr/>
        <w:t>1.2</w:t>
      </w:r>
      <w:r>
        <w:rPr/>
        <w:t>：課程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57"/>
        <w:gridCol w:w="3810"/>
        <w:gridCol w:w="1085"/>
        <w:gridCol w:w="840"/>
        <w:gridCol w:w="1038"/>
        <w:gridCol w:w="2474"/>
      </w:tblGrid>
      <w:tr>
        <w:trPr>
          <w:trHeight w:val="470" w:hRule="atLeas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ind w:left="1430" w:right="123" w:hanging="14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、基本分：每週教學時數符合規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分、副教授與助理教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分、講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分、借調教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且教學正常者，每學年核計基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，五學年共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。休假、講學、研究、進修期間以基本分核計。依規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得減免授課學分者，請於「備註」說明。</w:t>
            </w:r>
          </w:p>
          <w:p>
            <w:pPr>
              <w:pStyle w:val="Normal"/>
              <w:snapToGrid w:val="false"/>
              <w:ind w:left="1430" w:hanging="14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二、加減分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每學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授課每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分加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bdr w:val="single" w:sz="4" w:space="0" w:color="000000"/>
              </w:rPr>
              <w:t>但每學期最多加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bdr w:val="single" w:sz="4" w:space="0" w:color="000000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；每不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分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。開授遠距教學課程並獲獎勵者，每次加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ind w:left="487" w:hanging="48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不計分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推廣教育及在職專班學程之授課學分不納入計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487" w:hanging="48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四、應檢附證明下載處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位行政管理系統／系所子系統</w:t>
            </w:r>
          </w:p>
          <w:p>
            <w:pPr>
              <w:pStyle w:val="Normal"/>
              <w:snapToGrid w:val="false"/>
              <w:ind w:left="485" w:hanging="3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一）課程學分：教師課程及基本資料查詢</w:t>
            </w:r>
          </w:p>
          <w:p>
            <w:pPr>
              <w:pStyle w:val="Normal"/>
              <w:snapToGrid w:val="false"/>
              <w:ind w:left="485" w:hanging="3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）抵扣學分：資料維護／教師抵扣鐘點資料</w:t>
            </w:r>
          </w:p>
        </w:tc>
      </w:tr>
      <w:tr>
        <w:trPr>
          <w:trHeight w:val="18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課程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分數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2"/>
                <w:sz w:val="20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2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2"/>
                <w:sz w:val="20"/>
              </w:rPr>
              <w:t>減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2"/>
                <w:sz w:val="20"/>
              </w:rPr>
              <w:t>得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2"/>
                <w:sz w:val="20"/>
              </w:rPr>
              <w:t>備註</w:t>
            </w:r>
          </w:p>
        </w:tc>
      </w:tr>
      <w:tr>
        <w:trPr>
          <w:trHeight w:val="8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欄免填，檢附課程及抵扣學分證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8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課程得分小計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950" w:footer="582" w:bottom="79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ind w:left="-1" w:hanging="279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Normal"/>
        <w:snapToGrid w:val="false"/>
        <w:ind w:left="-3" w:firstLine="3"/>
        <w:rPr/>
      </w:pPr>
      <w:r>
        <w:rPr/>
        <w:t>表</w:t>
      </w:r>
      <w:r>
        <w:rPr/>
        <w:t>1.3</w:t>
      </w:r>
      <w:r>
        <w:rPr/>
        <w:t>：論文指導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13"/>
        <w:gridCol w:w="980"/>
        <w:gridCol w:w="2637"/>
        <w:gridCol w:w="906"/>
        <w:gridCol w:w="2007"/>
      </w:tblGrid>
      <w:tr>
        <w:trPr>
          <w:trHeight w:val="570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75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校博、碩士生論文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指導畢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每名學生分別加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。論文為聯合指導者，該得分除以指導人數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在職專班學程之論文指導不納入計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應檢附證明下載處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位行政管理系統／系所子系統／成績／教師指導論文一覽表</w:t>
            </w:r>
          </w:p>
        </w:tc>
      </w:tr>
      <w:tr>
        <w:trPr>
          <w:trHeight w:val="20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序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論    文     題     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2"/>
                <w:sz w:val="24"/>
              </w:rPr>
              <w:t>畢業年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2"/>
                <w:sz w:val="24"/>
              </w:rPr>
              <w:t>論文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12"/>
                <w:sz w:val="24"/>
              </w:rPr>
              <w:t>得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備註說明</w:t>
            </w:r>
          </w:p>
        </w:tc>
      </w:tr>
      <w:tr>
        <w:trPr>
          <w:trHeight w:val="7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欄免填，檢附論文指導證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碩士論文 □博士論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論文指導得分小計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ind w:firstLine="14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表</w:t>
      </w:r>
      <w:r>
        <w:rPr>
          <w:rFonts w:eastAsia="新細明體;PMingLiU" w:cs="新細明體;PMingLiU" w:ascii="新細明體;PMingLiU" w:hAnsi="新細明體;PMingLiU"/>
          <w:b/>
          <w:bCs/>
        </w:rPr>
        <w:t>1.4</w:t>
      </w:r>
      <w:r>
        <w:rPr>
          <w:rFonts w:ascii="新細明體;PMingLiU" w:hAnsi="新細明體;PMingLiU" w:cs="新細明體;PMingLiU" w:eastAsia="新細明體;PMingLiU"/>
          <w:b/>
          <w:bCs/>
        </w:rPr>
        <w:t>：教學得分合計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68"/>
        <w:gridCol w:w="2932"/>
      </w:tblGrid>
      <w:tr>
        <w:trPr/>
        <w:tc>
          <w:tcPr>
            <w:tcW w:w="5040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項目</w:t>
            </w:r>
          </w:p>
        </w:tc>
        <w:tc>
          <w:tcPr>
            <w:tcW w:w="196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各項得分</w:t>
            </w:r>
          </w:p>
        </w:tc>
        <w:tc>
          <w:tcPr>
            <w:tcW w:w="293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系所查核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獲教學獎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999999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999999"/>
                <w:sz w:val="20"/>
              </w:rPr>
              <w:t>（系所章）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論文指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教學項總分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（超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分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分計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50" w:footer="582" w:bottom="79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8"/>
        </w:numPr>
        <w:tabs>
          <w:tab w:val="clear" w:pos="479"/>
          <w:tab w:val="left" w:pos="700" w:leader="none"/>
        </w:tabs>
        <w:snapToGrid w:val="false"/>
        <w:ind w:left="648" w:hanging="64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研究評量</w:t>
      </w:r>
    </w:p>
    <w:p>
      <w:pPr>
        <w:pStyle w:val="Normal"/>
        <w:snapToGrid w:val="false"/>
        <w:spacing w:lineRule="atLeast" w:line="0"/>
        <w:ind w:left="282" w:hanging="2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ind w:left="70" w:hanging="490"/>
        <w:rPr/>
      </w:pPr>
      <w:r>
        <w:rPr/>
        <w:t>表</w:t>
      </w:r>
      <w:r>
        <w:rPr/>
        <w:t>2</w:t>
      </w:r>
      <w:r>
        <w:rPr/>
        <w:t>：研究得分合計</w:t>
      </w:r>
    </w:p>
    <w:tbl>
      <w:tblPr>
        <w:tblW w:w="110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3782"/>
        <w:gridCol w:w="2240"/>
        <w:gridCol w:w="1260"/>
        <w:gridCol w:w="1120"/>
        <w:gridCol w:w="700"/>
        <w:gridCol w:w="1260"/>
      </w:tblGrid>
      <w:tr>
        <w:trPr>
          <w:trHeight w:val="524" w:hRule="atLeast"/>
          <w:cantSplit w:val="true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ind w:left="677" w:hanging="67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受評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著作須於向系所提出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版或發表或已被接受且出具證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合著以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／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】換算得分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為作者人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9"/>
                <w:tab w:val="left" w:pos="952" w:leader="none"/>
              </w:tabs>
              <w:snapToGrid w:val="false"/>
              <w:spacing w:lineRule="atLeast" w:line="0"/>
              <w:ind w:left="952" w:hanging="7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期刊論文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期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期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期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9"/>
                <w:tab w:val="left" w:pos="692" w:leader="none"/>
                <w:tab w:val="left" w:pos="952" w:leader="none"/>
              </w:tabs>
              <w:snapToGrid w:val="false"/>
              <w:spacing w:lineRule="atLeast" w:line="0"/>
              <w:ind w:left="1247" w:hanging="9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術專書或其章節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所教評會送請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院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外學者專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審查之平均得分核計，每書最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章節最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9"/>
                <w:tab w:val="left" w:pos="692" w:leader="none"/>
                <w:tab w:val="left" w:pos="952" w:leader="none"/>
              </w:tabs>
              <w:snapToGrid w:val="false"/>
              <w:spacing w:lineRule="atLeast" w:line="0"/>
              <w:ind w:left="1247" w:hanging="9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術研討會論文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檢附論文完整報告及議程，每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bdr w:val="single" w:sz="4" w:space="0" w:color="000000"/>
              </w:rPr>
              <w:t>但受評期間最多核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bdr w:val="single" w:sz="4" w:space="0" w:color="000000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9"/>
                <w:tab w:val="left" w:pos="692" w:leader="none"/>
                <w:tab w:val="left" w:pos="952" w:leader="none"/>
              </w:tabs>
              <w:snapToGrid w:val="false"/>
              <w:spacing w:lineRule="atLeast" w:line="0"/>
              <w:ind w:left="1247" w:hanging="9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評論論文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發表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C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SC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SSC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系所期刊排序第一級之期刊，每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9"/>
                <w:tab w:val="left" w:pos="692" w:leader="none"/>
                <w:tab w:val="left" w:pos="952" w:leader="none"/>
              </w:tabs>
              <w:snapToGrid w:val="false"/>
              <w:spacing w:lineRule="atLeast" w:line="0"/>
              <w:ind w:left="1247" w:hanging="9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lang w:val="en-US" w:eastAsia="en-US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需檢附完整成果報告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bdr w:val="single" w:sz="4" w:space="0" w:color="000000"/>
              </w:rPr>
              <w:t>但受評期間最多核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bdr w:val="single" w:sz="4" w:space="0" w:color="00000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bdr w:val="single" w:sz="4" w:space="0" w:color="000000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812" w:leader="none"/>
              </w:tabs>
              <w:snapToGrid w:val="false"/>
              <w:spacing w:lineRule="atLeast" w:line="0"/>
              <w:ind w:left="812" w:hanging="14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擔任教育部追求卓越研究計畫總主持人、共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協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同主持人、研究員：每案分別核計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lang w:val="en-US" w:eastAsia="en-US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lang w:val="en-US" w:eastAsia="en-US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lang w:val="en-US" w:eastAsia="en-US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812" w:leader="none"/>
              </w:tabs>
              <w:snapToGrid w:val="false"/>
              <w:spacing w:lineRule="atLeast" w:line="0"/>
              <w:ind w:left="812" w:hanging="1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擔任國科會大型整合研究計畫總主持人、共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協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同主持人、研究員：每案分別核計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lang w:val="en-US" w:eastAsia="en-US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lang w:val="en-US" w:eastAsia="en-US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lang w:val="en-US" w:eastAsia="en-US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812" w:leader="none"/>
              </w:tabs>
              <w:snapToGrid w:val="false"/>
              <w:spacing w:lineRule="atLeast" w:line="0"/>
              <w:ind w:left="812" w:hanging="1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擔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科會或其他機關計畫主持人、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協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同主持人、研究員：每案分別核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分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研究成果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本校「論著目錄資料庫」輸出者，檢附期刊序表，得免附相關證明、報告及著作（本校網站／教職員工／校務系統（教師專用）／論著目錄查詢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研究成果檢附相關證明者，得免附報告及著作（國科會計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持人：國科會網站／各項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助查詢／專題研究計畫資料查詢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）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著作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刊名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版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合著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著作類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（一）～（五）</w:t>
            </w:r>
          </w:p>
          <w:p>
            <w:pPr>
              <w:pStyle w:val="Normal"/>
              <w:snapToGrid w:val="false"/>
              <w:ind w:left="-1" w:hanging="27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（期刊論文請註明級數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00" w:type="dxa"/>
            <w:gridSpan w:val="5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研究項總分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（超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分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分計）</w:t>
            </w:r>
          </w:p>
        </w:tc>
        <w:tc>
          <w:tcPr>
            <w:tcW w:w="700" w:type="dxa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999999"/>
                <w:sz w:val="20"/>
              </w:rPr>
              <w:t>（系所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50" w:footer="582" w:bottom="79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8"/>
        </w:numPr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spacing w:lineRule="atLeast" w:line="0"/>
        <w:ind w:left="648" w:hanging="648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服務評量</w:t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spacing w:lineRule="atLeast" w:line="0"/>
        <w:ind w:left="560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</w:r>
    </w:p>
    <w:p>
      <w:pPr>
        <w:pStyle w:val="Normal"/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表</w:t>
      </w:r>
      <w:r>
        <w:rPr>
          <w:rFonts w:eastAsia="新細明體;PMingLiU" w:cs="新細明體;PMingLiU" w:ascii="新細明體;PMingLiU" w:hAnsi="新細明體;PMingLiU"/>
          <w:bCs/>
          <w:szCs w:val="28"/>
        </w:rPr>
        <w:t>3</w:t>
      </w:r>
      <w:r>
        <w:rPr>
          <w:rFonts w:ascii="新細明體;PMingLiU" w:hAnsi="新細明體;PMingLiU" w:cs="新細明體;PMingLiU" w:eastAsia="新細明體;PMingLiU"/>
          <w:bCs/>
          <w:szCs w:val="28"/>
        </w:rPr>
        <w:t>：服務得分合計</w:t>
      </w:r>
    </w:p>
    <w:tbl>
      <w:tblPr>
        <w:tblW w:w="1024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380"/>
        <w:gridCol w:w="2942"/>
        <w:gridCol w:w="1540"/>
        <w:gridCol w:w="1118"/>
        <w:gridCol w:w="1540"/>
      </w:tblGrid>
      <w:tr>
        <w:trPr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60" w:leader="none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ind w:left="703" w:hanging="697"/>
              <w:rPr>
                <w:rFonts w:ascii="新細明體;PMingLiU" w:hAnsi="新細明體;PMingLiU" w:eastAsia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4"/>
              </w:rPr>
              <w:t>說明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79"/>
                <w:tab w:val="left" w:pos="562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ind w:left="1200" w:hanging="1198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每服務事項每學期核計</w:t>
            </w:r>
            <w:r>
              <w:rPr>
                <w:rFonts w:eastAsia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eastAsia="新細明體;PMingLiU"/>
                <w:sz w:val="24"/>
              </w:rPr>
              <w:t>分。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依規定休假、講學、研究、進修期間每學期核計基本分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79"/>
                <w:tab w:val="left" w:pos="1262" w:leader="none"/>
              </w:tabs>
              <w:spacing w:lineRule="atLeast" w:line="0"/>
              <w:ind w:left="2160" w:hanging="1738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兼任校、院、系之行政職務。（二）參與系所、院、校及其他校外事務之貢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79"/>
                <w:tab w:val="left" w:pos="1262" w:leader="none"/>
              </w:tabs>
              <w:spacing w:lineRule="atLeast" w:line="0"/>
              <w:ind w:left="1282" w:hanging="8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、社團、刊物、代表隊指導教師。（四）主辦或協辦國內外學術研討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79"/>
                <w:tab w:val="left" w:pos="1262" w:leader="none"/>
              </w:tabs>
              <w:spacing w:lineRule="atLeast" w:line="0"/>
              <w:ind w:left="720" w:hanging="298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系所、院、校各委員會代表。（六）其他服務事項經本院認可者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79"/>
                <w:tab w:val="left" w:pos="562" w:leader="none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ind w:left="1200" w:hanging="1198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檢附本校、院委員名單下載處：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ind w:left="2" w:firstLine="559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校：本校網站／教職員工／校務系統（行政業務）／重要會議查詢／委員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ind w:left="2" w:firstLine="559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院：本院網站／本院簡介／師資概況／委員與推薦代表</w:t>
            </w:r>
          </w:p>
        </w:tc>
      </w:tr>
      <w:tr>
        <w:trPr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校內服務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20"/>
                <w:sz w:val="24"/>
              </w:rPr>
              <w:t>學年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服務類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服 務 項 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職 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20"/>
                <w:sz w:val="24"/>
              </w:rPr>
              <w:t>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20"/>
                <w:sz w:val="24"/>
              </w:rPr>
              <w:t>備註</w:t>
            </w:r>
          </w:p>
        </w:tc>
      </w:tr>
      <w:tr>
        <w:trPr>
          <w:trHeight w:val="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20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系所級 □院級 □校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校內服務得分小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校外服務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20"/>
                <w:sz w:val="24"/>
              </w:rPr>
              <w:t>學年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服務單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服務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職 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20"/>
                <w:sz w:val="24"/>
              </w:rPr>
              <w:t>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校外服務得分小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服務項總分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（超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分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分計）</w:t>
            </w:r>
          </w:p>
        </w:tc>
        <w:tc>
          <w:tcPr>
            <w:tcW w:w="1118" w:type="dxa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540" w:type="dxa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999999"/>
                <w:sz w:val="20"/>
              </w:rPr>
              <w:t>（系所章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rPr/>
      </w:pPr>
      <w:r>
        <w:rPr>
          <w:rFonts w:cs="華康中圓體"/>
        </w:rPr>
        <w:t>※</w:t>
      </w:r>
      <w:r>
        <w:rPr/>
        <w:t>申請人確認以上所填資料均屬事實無誤，如有不實或疏失願負完全責任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950" w:footer="582" w:bottom="794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ind w:firstLine="70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申請人簽章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月   日</w:t>
      </w:r>
    </w:p>
    <w:p>
      <w:pPr>
        <w:pStyle w:val="Normal"/>
        <w:numPr>
          <w:ilvl w:val="0"/>
          <w:numId w:val="8"/>
        </w:numPr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ind w:left="648" w:hanging="648"/>
        <w:rPr/>
      </w:pPr>
      <w:r>
        <w:rPr/>
        <w:t>系所補充說明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35" w:hRule="atLeast"/>
          <w:cantSplit w:val="true"/>
        </w:trPr>
        <w:tc>
          <w:tcPr>
            <w:tcW w:w="10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無補充說明。</w:t>
            </w:r>
          </w:p>
        </w:tc>
      </w:tr>
      <w:tr>
        <w:trPr>
          <w:trHeight w:val="242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90" w:after="0"/>
              <w:ind w:firstLine="1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補充說明如下：</w:t>
            </w:r>
          </w:p>
        </w:tc>
      </w:tr>
      <w:tr>
        <w:trPr>
          <w:trHeight w:val="75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所主管簽章：                                        年     月      日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479"/>
          <w:tab w:val="left" w:pos="3500" w:leader="none"/>
          <w:tab w:val="left" w:pos="6160" w:leader="none"/>
          <w:tab w:val="left" w:pos="9100" w:leader="none"/>
        </w:tabs>
        <w:snapToGrid w:val="false"/>
        <w:ind w:left="648" w:hanging="648"/>
        <w:rPr/>
      </w:pPr>
      <w:r>
        <w:rPr/>
        <w:t>評量結果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353"/>
        <w:gridCol w:w="2332"/>
        <w:gridCol w:w="1044"/>
        <w:gridCol w:w="1244"/>
        <w:gridCol w:w="1492"/>
        <w:gridCol w:w="1475"/>
      </w:tblGrid>
      <w:tr>
        <w:trPr>
          <w:trHeight w:val="908" w:hRule="atLeast"/>
          <w:cantSplit w:val="true"/>
        </w:trPr>
        <w:tc>
          <w:tcPr>
            <w:tcW w:w="1351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評量期間</w:t>
            </w:r>
          </w:p>
        </w:tc>
        <w:tc>
          <w:tcPr>
            <w:tcW w:w="8940" w:type="dxa"/>
            <w:gridSpan w:val="6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學年第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學期至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學年第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（民國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月至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月）</w:t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各項得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評量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得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合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加權得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總分</w:t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獲教學獎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論文指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研究 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期刊論文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術專書或其章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術研討會論文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最多核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評論論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計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最多核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服務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％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校內服務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校外服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系所主管簽    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所教評會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過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ind w:right="137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社科院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教評會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審查結果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通過。  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不通過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院教評會</w:t>
            </w:r>
          </w:p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審議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7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年    月    日</w:t>
            </w:r>
          </w:p>
        </w:tc>
      </w:tr>
      <w:tr>
        <w:trPr>
          <w:trHeight w:val="90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院教評會召集人簽章：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</w:t>
      </w:r>
    </w:p>
    <w:sectPr>
      <w:footerReference w:type="default" r:id="rId7"/>
      <w:type w:val="nextPage"/>
      <w:pgSz w:w="11906" w:h="16838"/>
      <w:pgMar w:left="851" w:right="851" w:gutter="0" w:header="0" w:top="1328" w:footer="218" w:bottom="5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圓體"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</w:t>
    </w:r>
    <w:r>
      <w:rPr/>
      <w:t>國立政治大學社會科學學院教師評量表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</w:t>
    </w:r>
    <w:r>
      <w:rPr/>
      <w:t>國立政治大學社會科學學院教師評量表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</w:t>
    </w:r>
    <w:r>
      <w:rPr/>
      <w:t>國立政治大學社會科學學院教師評量表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</w:t>
    </w:r>
    <w:r>
      <w:rPr/>
      <w:t>國立政治大學社會科學學院教師評量表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</w:t>
    </w:r>
    <w:r>
      <w:rPr/>
      <w:t>國立政治大學社會科學學院教師評量表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</w:t>
    </w:r>
    <w:r>
      <w:rPr/>
      <w:t>國立政治大學社會科學學院教師評量表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1247" w:hanging="855"/>
      </w:pPr>
      <w:rPr>
        <w:b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479"/>
        </w:tabs>
        <w:ind w:left="128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、"/>
      <w:lvlJc w:val="left"/>
      <w:pPr>
        <w:tabs>
          <w:tab w:val="num" w:pos="479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79"/>
        </w:tabs>
        <w:ind w:left="2160" w:hanging="72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479"/>
        </w:tabs>
        <w:ind w:left="648" w:hanging="792"/>
      </w:pPr>
      <w:rPr>
        <w:rFonts w:ascii="新細明體;PMingLiU" w:hAnsi="新細明體;PMingLiU" w:eastAsia="新細明體;PMingLiU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0">
    <w:lvl w:ilvl="0">
      <w:start w:val="5"/>
      <w:numFmt w:val="chineseCountingThousand"/>
      <w:lvlText w:val="（%1）"/>
      <w:lvlJc w:val="left"/>
      <w:pPr>
        <w:tabs>
          <w:tab w:val="num" w:pos="479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60"/>
        </w:tabs>
        <w:ind w:left="46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9"/>
        <w:tab w:val="left" w:pos="3500" w:leader="none"/>
        <w:tab w:val="left" w:pos="6160" w:leader="none"/>
        <w:tab w:val="left" w:pos="9100" w:leader="none"/>
      </w:tabs>
      <w:spacing w:lineRule="atLeast" w:line="0"/>
    </w:pPr>
    <w:rPr>
      <w:rFonts w:ascii="新細明體;PMingLiU" w:hAnsi="新細明體;PMingLiU" w:eastAsia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0" w:hanging="720"/>
      <w:jc w:val="both"/>
    </w:pPr>
    <w:rPr>
      <w:rFonts w:ascii="華康魏碑體" w:hAnsi="華康魏碑體" w:eastAsia="華康魏碑體"/>
      <w:kern w:val="2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1952" w:hanging="1952"/>
    </w:pPr>
    <w:rPr>
      <w:rFonts w:ascii="標楷體" w:hAnsi="標楷體"/>
      <w:kern w:val="2"/>
    </w:rPr>
  </w:style>
  <w:style w:type="paragraph" w:styleId="3">
    <w:name w:val="本文縮排 3"/>
    <w:basedOn w:val="Normal"/>
    <w:qFormat/>
    <w:pPr>
      <w:spacing w:lineRule="atLeast" w:line="0"/>
      <w:ind w:firstLine="437"/>
    </w:pPr>
    <w:rPr>
      <w:rFonts w:ascii="標楷體" w:hAnsi="標楷體"/>
      <w:sz w:val="24"/>
    </w:rPr>
  </w:style>
  <w:style w:type="paragraph" w:styleId="Style16">
    <w:name w:val="區塊文字"/>
    <w:basedOn w:val="Normal"/>
    <w:qFormat/>
    <w:pPr>
      <w:tabs>
        <w:tab w:val="clear" w:pos="479"/>
        <w:tab w:val="left" w:pos="9800" w:leader="none"/>
      </w:tabs>
      <w:snapToGrid w:val="false"/>
      <w:ind w:left="842" w:right="543" w:hanging="422"/>
    </w:pPr>
    <w:rPr>
      <w:rFonts w:ascii="華康中圓體" w:hAnsi="華康中圓體" w:eastAsia="華康中圓體" w:cs="新細明體;PMingLiU"/>
      <w:b/>
      <w:bCs/>
      <w:sz w:val="36"/>
    </w:rPr>
  </w:style>
  <w:style w:type="paragraph" w:styleId="21">
    <w:name w:val="本文 2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eastAsia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4:00Z</dcterms:created>
  <dc:creator>dean5</dc:creator>
  <dc:description/>
  <dc:language>en-US</dc:language>
  <cp:lastModifiedBy>單麗珠</cp:lastModifiedBy>
  <cp:lastPrinted>2006-05-03T18:26:00Z</cp:lastPrinted>
  <dcterms:modified xsi:type="dcterms:W3CDTF">2006-10-19T11:14:00Z</dcterms:modified>
  <cp:revision>2</cp:revision>
  <dc:subject/>
  <dc:title>教師評估表</dc:title>
</cp:coreProperties>
</file>