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600"/>
        <w:jc w:val="center"/>
        <w:rPr/>
      </w:pPr>
      <w:r>
        <w:rPr>
          <w:rFonts w:eastAsia="標楷體"/>
          <w:b/>
          <w:bCs/>
          <w:sz w:val="40"/>
        </w:rPr>
        <w:t>政治大學社會科學學院「教師基本績效評量」專書或專書章節申請計分審查意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458470</wp:posOffset>
                </wp:positionV>
                <wp:extent cx="1167638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638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932"/>
                              <w:gridCol w:w="1588"/>
                              <w:gridCol w:w="1172"/>
                              <w:gridCol w:w="1228"/>
                              <w:gridCol w:w="480"/>
                              <w:gridCol w:w="1320"/>
                              <w:gridCol w:w="1320"/>
                              <w:gridCol w:w="360"/>
                              <w:gridCol w:w="2520"/>
                              <w:gridCol w:w="3360"/>
                              <w:gridCol w:w="324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著作類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書章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著作名稱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勾選適當項目，可複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1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1" w:hanging="120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審查意見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表得應作者申請以匿名方式提供參考，請儘量以打字方式呈現。另審查意見，務請具體明確，以條例方式敘述，內容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為原則。謝謝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充實見解創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究方法恰當，推理嚴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獲結論具學術或實用價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點正確有學理依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取材豐富組織嚴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148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註：本欄如不敷填寫，請用背面或另紙繕附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1514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  <w:cantSplit w:val="true"/>
                              </w:trPr>
                              <w:tc>
                                <w:tcPr>
                                  <w:tcW w:w="1514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缺　　　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特殊創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術或實用價值不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析論欠深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不完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究方法及理論基礎均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著作有抄襲之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於審查意見欄指出具體事實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514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著　　作　　評　　分　　項　　目　　及　　標　　準　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2" w:hanging="45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文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專書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專書章節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組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章節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參考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：專書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章節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章節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理論或學術價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1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專書：滿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7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專書章節：滿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專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專書章節：總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　畢　日　期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4pt;height:584.1pt;mso-wrap-distance-left:9pt;mso-wrap-distance-right:9pt;mso-wrap-distance-top:0pt;mso-wrap-distance-bottom:0pt;margin-top:36.1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8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932"/>
                        <w:gridCol w:w="1588"/>
                        <w:gridCol w:w="1172"/>
                        <w:gridCol w:w="1228"/>
                        <w:gridCol w:w="480"/>
                        <w:gridCol w:w="1320"/>
                        <w:gridCol w:w="1320"/>
                        <w:gridCol w:w="360"/>
                        <w:gridCol w:w="2520"/>
                        <w:gridCol w:w="3360"/>
                        <w:gridCol w:w="324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著作類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書章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著作名稱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勾選適當項目，可複選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1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1" w:hanging="12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審查意見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表得應作者申請以匿名方式提供參考，請儘量以打字方式呈現。另審查意見，務請具體明確，以條例方式敘述，內容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為原則。謝謝！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充實見解創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方法恰當，推理嚴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獲結論具學術或實用價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點正確有學理依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材豐富組織嚴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148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註：本欄如不敷填寫，請用背面或另紙繕附）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1514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  <w:cantSplit w:val="true"/>
                        </w:trPr>
                        <w:tc>
                          <w:tcPr>
                            <w:tcW w:w="1514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缺　　　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特殊創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術或實用價值不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析論欠深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不完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方法及理論基礎均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作有抄襲之嫌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請於審查意見欄指出具體事實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5148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　　作　　評　　分　　項　　目　　及　　標　　準　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2" w:hanging="452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專書：滿分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專書章節：滿分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組織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章節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參考資料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：專書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章節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章節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理論或學術價值</w:t>
                            </w:r>
                          </w:p>
                          <w:p>
                            <w:pPr>
                              <w:pStyle w:val="Normal"/>
                              <w:ind w:firstLine="571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專書：滿分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TextBody"/>
                              <w:ind w:firstLine="57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專書章節：滿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專書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專書章節：總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　畢　日　期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　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6955</wp:posOffset>
                </wp:positionH>
                <wp:positionV relativeFrom="paragraph">
                  <wp:posOffset>224155</wp:posOffset>
                </wp:positionV>
                <wp:extent cx="542290" cy="743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絡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85.7pt;mso-wrap-distance-left:9.05pt;mso-wrap-distance-right:9.05pt;mso-wrap-distance-top:0pt;mso-wrap-distance-bottom:0pt;margin-top:17.6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標楷體"/>
                          <w:sz w:val="22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聯絡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發文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359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08:00Z</dcterms:created>
  <dc:creator>人一組</dc:creator>
  <dc:description/>
  <cp:keywords/>
  <dc:language>en-US</dc:language>
  <cp:lastModifiedBy>SYSGI</cp:lastModifiedBy>
  <cp:lastPrinted>2006-05-22T14:53:00Z</cp:lastPrinted>
  <dcterms:modified xsi:type="dcterms:W3CDTF">2008-03-09T07:08:00Z</dcterms:modified>
  <cp:revision>3</cp:revision>
  <dc:subject/>
  <dc:title>國立政治大學研究人員升等著作審查意見表</dc:title>
</cp:coreProperties>
</file>